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 марта 2017 года №138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00"/>
      </w:tblGrid>
      <w:tr>
        <w:trPr/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формирования, ведения и опубликования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ке и условиях предоставления в аренду включенного в указанный Перечень имущес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Вознесенское  городское поселение Подпорожского муниципального района Ленинградской области»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Порядок формирования, ведения и опубликования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1).</w:t>
      </w:r>
    </w:p>
    <w:p>
      <w:pPr>
        <w:pStyle w:val="Normal"/>
        <w:numPr>
          <w:ilvl w:val="1"/>
          <w:numId w:val="4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Порядок и условия предоставления в аренду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numPr>
          <w:ilvl w:val="1"/>
          <w:numId w:val="4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 xml:space="preserve">Форму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.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4.  Контроль за исполнением настоящего реш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образования:                                           О.В.Фатеев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>
          <w:trHeight w:val="187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Лендяшева В.В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 Смирнов И.С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Гречин А.В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уркова Ольга Алексеевна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 (81365) 2-20-48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писок рассылки:</w:t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рг.-правовое упр. – 2 экз.</w:t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тдел УМИ– 4 экз.</w:t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сего: 6  экз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8"/>
                <w:szCs w:val="28"/>
              </w:rPr>
              <w:t>Решением Совета депутатов   МО «Вознесен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 марта 2017 года №138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Настоящий Порядок формирования, ведения и опубликования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орядок) разработан в соответствии с Федеральным законом от 24 июля 2007 года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 и определяет порядок формирования, ведения и опубликования Перечня 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Перечня осуществляет Администрация муниципального образования «Вознесенское городское поселение Подпорожского муниципального района Ленинградской области» (далее – Администрация)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В Перечень включается как движимое, так и недвижимое имущество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имущество, находящееся в собственности муниципального образования «Вознесенское городское поселение Подпорожского муниципального района Ленинградской области» и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одержит сведения об имуществе и ведется Администрацией на бумажных и электронных носителях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ечень указывается следующая информац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наименование объекта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рес объек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лощадь объек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color w:val="000000"/>
          <w:sz w:val="28"/>
          <w:szCs w:val="28"/>
        </w:rPr>
        <w:t>7. Основными критериями</w:t>
      </w:r>
      <w:r>
        <w:rPr>
          <w:bCs/>
          <w:sz w:val="28"/>
          <w:szCs w:val="28"/>
        </w:rPr>
        <w:t xml:space="preserve"> формирования Перечня я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-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-формирование инфраструктуры поддержки субъектов малого и среднего предпринимательства на территории муниципального образования «Вознесенское городское поселение Подпорожского муниципального района Ленинградской области» и обеспечение ее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открытость процедур имущественной поддержк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-имущество, включаемое в Перечень, должно быть собственностью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, включаемое в перечень, должно быть свободным от прав 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8. Ведение Перечня включает в себя следующие процедуры: включение объекта муниципального имущества в Перечень, внесение изменений в Перечень, исключение объекта учета из Переч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ключение имущества в Перечень, исключение имущества из Перечня, внесение изменений в Перечень осуществляется на основании решения Совета длепутатов .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0. Утверждение Перечня осуществляется с ежегодным - до 1 ноября текущего года дополнением Перечня муниципальным имуществом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1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bCs/>
          <w:sz w:val="28"/>
          <w:szCs w:val="28"/>
        </w:rPr>
        <w:t>12. Муниципальное имущество, включенное в Перечень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использования муниципального имущества, включенного в Перечень, не по целевому назначению</w:t>
      </w:r>
      <w:r>
        <w:rPr>
          <w:sz w:val="28"/>
          <w:szCs w:val="28"/>
        </w:rPr>
        <w:t xml:space="preserve"> и (или) с нарушением запретов, установленных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1 настоящего Порядка, </w:t>
      </w:r>
      <w:r>
        <w:rPr>
          <w:bCs/>
          <w:sz w:val="28"/>
          <w:szCs w:val="28"/>
        </w:rPr>
        <w:t xml:space="preserve"> Администрация муниципального образования «Вознесенское городское поселение Подпорожского муниципального района Ленинградской области» вправе обратиться в суд с требованием о прекращении прав владения и (или) пользования субъектами малого и среднего предпринимательства или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еречень подлежит обязательному опубликованию в газете «Свирские огни», а также размещению в сети «Интернет» на официальном сайте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8"/>
                <w:szCs w:val="28"/>
              </w:rPr>
              <w:t>Решением Совета депутатов   МО «Вознесен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марта 2017 года № 13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ОРЯДОК И УСЛОВИЯ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редоставления в аренду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Арендаторами имущества, включенного в Перечень муниципального имущества, находящегося в собственности муниципального образования «Вознесенское 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, могут быть: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, образующие инфраструктуру поддержки малого и среднего предпринимательства и осуществляющие деятельности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, включенное в Перечень, предоставляется в аренду в соответствии с Федеральным законом от 26 июля 2006 года № 135-ФЗ «О защите конкуренц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арендной платы устанавливается в соответствии с Федеральным законом от 29 июля 1998 года № 135-ФЗ «Об оценочной деятельности в Российской Федерации»,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24 ноября 2010 года № 75 «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О «Вознесенское городское поселение Подпорожского муниципального района Ленинградской области» и Положения о порядке предоставления в субаренду арендуемых объектов нежилого фонда, находящегося в собственности МО «Вознесенскоее городское поселение Подпорожского муниципального района Ленинградкой области»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8"/>
                <w:szCs w:val="28"/>
              </w:rPr>
              <w:t>Решением Совета депутатов   МО «Вознесен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23 марта 2017 года № 138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b/>
          <w:bCs/>
          <w:sz w:val="28"/>
          <w:szCs w:val="28"/>
        </w:rPr>
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354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дрес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лощадь объекта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одпорож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есенское городское поселе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ио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одпорож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есенское городское поселе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Гимре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трозаводский тр.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hyperlink" Target="consultantplus://offline/ref=A71B3C7AD2686929979C67DB7542CE9B8238F12CB232E2AEB214FF6F0003D1170B6A0C554916AAE4UC31L" TargetMode="External"/><Relationship Id="rId4" Type="http://schemas.openxmlformats.org/officeDocument/2006/relationships/hyperlink" Target="http://www.admvoznes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9:00Z</dcterms:created>
  <dc:creator>Zver</dc:creator>
  <dc:description/>
  <cp:keywords/>
  <dc:language>en-US</dc:language>
  <cp:lastModifiedBy>Adm</cp:lastModifiedBy>
  <cp:lastPrinted>2017-04-06T14:47:00Z</cp:lastPrinted>
  <dcterms:modified xsi:type="dcterms:W3CDTF">2017-04-06T10:48:00Z</dcterms:modified>
  <cp:revision>9</cp:revision>
  <dc:subject/>
  <dc:title>проект</dc:title>
</cp:coreProperties>
</file>